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715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stério da Justiça e Segurança Públic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quivo Nacion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PRÊMIO DE PESQUISA MEMÓRIAS REVELADAS – EDIÇÃO 2017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ítulo da monografia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seudônimo utilizado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Nome real do candidato (completo)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Documento de Identificação - número, data de expedição e órgão expedidor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Atenção: juntar cópia do documento. Não é necessário autenticá-l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PF/MF: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Atenção: juntar cópia do documento. Não é necessário autenticá-l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ndereço completo, incluindo código postal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-mail: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efone (com o respectivo DDD)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ocal, data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ssinatura do candidato:</w:t>
      </w:r>
    </w:p>
    <w:sectPr>
      <w:footerReference w:type="defaul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2"/>
    <w:qFormat/>
    <w:rPr>
      <w:sz w:val="24"/>
      <w:szCs w:val="24"/>
    </w:rPr>
  </w:style>
  <w:style w:type="character" w:styleId="RodapChar">
    <w:name w:val="Rodapé Char"/>
    <w:basedOn w:val="Fontepargpadr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6:00Z</dcterms:created>
  <dc:creator>carmo</dc:creator>
  <dc:description/>
  <dc:language>en-US</dc:language>
  <cp:lastModifiedBy>vicentearruda</cp:lastModifiedBy>
  <cp:lastPrinted>2017-12-01T12:24:00Z</cp:lastPrinted>
  <dcterms:modified xsi:type="dcterms:W3CDTF">2017-12-01T14:26:00Z</dcterms:modified>
  <cp:revision>2</cp:revision>
  <dc:subject/>
  <dc:title>Comissão Especial de Licitação</dc:title>
</cp:coreProperties>
</file>